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СЕЛИДІВСЬКА МІСЬКА РАД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lang w:val="uk-UA"/>
        </w:rPr>
      </w:pPr>
      <w:r>
        <w:rPr>
          <w:rFonts w:cs="Times New Roman" w:ascii="Times New Roman" w:hAnsi="Times New Roman"/>
          <w:bCs w:val="false"/>
          <w:sz w:val="36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Cs/>
          <w:sz w:val="26"/>
          <w:lang w:val="uk-UA"/>
        </w:rPr>
      </w:pPr>
      <w:r>
        <w:rPr>
          <w:rFonts w:cs="Times New Roman"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280" w:leader="none"/>
          <w:tab w:val="left" w:pos="2380" w:leader="none"/>
        </w:tabs>
        <w:ind w:hanging="140"/>
        <w:rPr/>
      </w:pPr>
      <w:r>
        <w:rPr>
          <w:lang w:val="uk-UA"/>
        </w:rPr>
        <w:t>Від</w:t>
      </w:r>
      <w:r>
        <w:rPr>
          <w:u w:val="single"/>
          <w:lang w:val="uk-UA"/>
        </w:rPr>
        <w:t xml:space="preserve">  22.12.2017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7/27-869_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2"/>
          <w:lang w:val="uk-UA"/>
        </w:rPr>
        <w:t>м. Селидов</w:t>
      </w:r>
      <w:r>
        <w:rPr>
          <w:sz w:val="22"/>
        </w:rPr>
        <w:t>е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встановлення розміру муніципальної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uk-UA"/>
        </w:rPr>
        <w:t xml:space="preserve">щомісячної виплати особам, які брали 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асть в антитерористичній операції у східних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uk-UA"/>
        </w:rPr>
        <w:t xml:space="preserve">областях України і мешкають на території 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дівської міської ради на 2018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На виконання ст.18 Закону України «Про соціальний і правовий захист військовослужбовців та членів їх сімей», керуючись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 Встановити на 2018 рік розмір муніципальної щомісячної виплати особам, які брали участь в антитерористичній операції у східних областях України і мешкають на території Селидівської міської ради у таких розмірах : з 1 січня по 30 квітня – 500 грн.; з 1 травня по 30 вересня – 200 грн.; з 1 жовтня по 31 грудня -500 грн. щомісяч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 Фінансовому управлінню міської ради (Рогоза) перерахувати управлінню соціального захисту населення міської ради (Гришкова) кошти для фінансування видатків, зазначених у пункті 1 цього ріш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3.  Контроль за виконанням рішення покласти на заступника міського голови   Передрій Я. Є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В.В. РЕМІЗ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6:00Z</dcterms:created>
  <dc:creator>Дом</dc:creator>
  <dc:description/>
  <cp:keywords/>
  <dc:language>en-US</dc:language>
  <cp:lastModifiedBy>Я</cp:lastModifiedBy>
  <cp:lastPrinted>2011-06-09T17:15:00Z</cp:lastPrinted>
  <dcterms:modified xsi:type="dcterms:W3CDTF">2017-12-27T06:32:00Z</dcterms:modified>
  <cp:revision>43</cp:revision>
  <dc:subject/>
  <dc:title>РІШЕННЯ</dc:title>
</cp:coreProperties>
</file>